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Selectie. Overname regels  </w:t>
      </w:r>
      <w:r>
        <w:rPr>
          <w:rFonts w:cs="Arial" w:ascii="Arial" w:hAnsi="Arial"/>
        </w:rPr>
        <w:t>versie 1-4-2023</w:t>
      </w:r>
    </w:p>
    <w:p>
      <w:pPr>
        <w:pStyle w:val="Normal"/>
        <w:rPr>
          <w:rFonts w:ascii="Arial" w:hAnsi="Arial" w:cs="Arial"/>
          <w:bCs/>
        </w:rPr>
      </w:pPr>
      <w:r>
        <w:rPr>
          <w:rFonts w:cs="Arial" w:ascii="Arial" w:hAnsi="Arial"/>
          <w:bCs/>
        </w:rPr>
        <w:t>Op basis van 1-3-2011, met aanvullingen op 1-5-05 geactualiseerd 1-4-202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Alles over overname (als nieuwkomer mag je nee zeggen).</w:t>
      </w:r>
    </w:p>
    <w:p>
      <w:pPr>
        <w:pStyle w:val="Normal"/>
        <w:rPr>
          <w:rFonts w:ascii="Arial" w:hAnsi="Arial" w:cs="Arial"/>
          <w:b/>
          <w:b/>
        </w:rPr>
      </w:pPr>
      <w:r>
        <w:rPr>
          <w:rFonts w:cs="Arial" w:ascii="Arial" w:hAnsi="Arial"/>
          <w:b/>
        </w:rPr>
        <w:t xml:space="preserve">Spelregels van de  Bewonersvereniging (de Teil) voor nieuwkomers en verhuiz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s je weggaat uit een woning van de Teil moet je je woning netjes, leeg en schoon en in goede staat opleveren. Als dat zo is, (de technische commissie of de selectiecommissie controleert dat) dan krijg je je borg terug als je aantoont dat je ooit borg betaal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de wet stond altijd dat je de woning in de oorspronkelijke staat moet opleveren</w:t>
      </w:r>
    </w:p>
    <w:p>
      <w:pPr>
        <w:pStyle w:val="Normal"/>
        <w:rPr/>
      </w:pPr>
      <w:r>
        <w:rPr>
          <w:rFonts w:cs="Arial" w:ascii="Arial" w:hAnsi="Arial"/>
          <w:sz w:val="20"/>
          <w:szCs w:val="20"/>
        </w:rPr>
        <w:t>Bij de Teil hoeft dat niet. Je mag je woning veranderen, anders inrichten, een wandje wegslopen als je dat schriftelijk hebt aangevraagd en er schriftelijk toestemming voor gekregen hebt van de technische commissie en het een en ander netjes hebt afgemaak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elf aangebrachte verbeteringen</w:t>
      </w:r>
    </w:p>
    <w:p>
      <w:pPr>
        <w:pStyle w:val="Normal"/>
        <w:rPr>
          <w:rFonts w:ascii="Arial" w:hAnsi="Arial" w:cs="Arial"/>
          <w:sz w:val="20"/>
          <w:szCs w:val="20"/>
        </w:rPr>
      </w:pPr>
      <w:r>
        <w:rPr>
          <w:rFonts w:cs="Arial" w:ascii="Arial" w:hAnsi="Arial"/>
          <w:sz w:val="20"/>
          <w:szCs w:val="20"/>
        </w:rPr>
        <w:t xml:space="preserve">We hebben uitgebreide regels voor het zelf verbeteren van je huis. In sommige gevallen krijg je een deel van de kosten terug als je klaar bent met de klus. Je kunt ook bij vertrek uit de woning vragen om een vergoeding aan de Teil voor de investering die je in je woning hebt gedaan. Zolderkamer? Badkamer? Keuken? Tot nu toe hebben we in één woning een vergoeding betaald aan een vertrokken bewoner voor de verbeteringen die ze in de woning aangebracht hebben. Een deel van die vergoeding is doorberekend in de huur voor de nieuwe bewoner. Een deel van die vergoeding is betaald door de nieuwe bewoners. En een deel van die vergoeding is door de Teil betaald als vergoeding voor noodzakelijke reparaties van het huis en die zijn niet doorberekend in de huur voor de nieuwe bewoner. Maar ook hier telt weer dat je vooraf schriftelijke toestemming gekregen moet hebb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name</w:t>
      </w:r>
    </w:p>
    <w:p>
      <w:pPr>
        <w:pStyle w:val="Normal"/>
        <w:rPr/>
      </w:pPr>
      <w:r>
        <w:rPr>
          <w:rFonts w:cs="Arial" w:ascii="Arial" w:hAnsi="Arial"/>
          <w:sz w:val="20"/>
          <w:szCs w:val="20"/>
        </w:rPr>
        <w:t xml:space="preserve">Als je weggaat uit een woning en je wilt een </w:t>
      </w:r>
      <w:r>
        <w:rPr>
          <w:rFonts w:cs="Arial" w:ascii="Arial" w:hAnsi="Arial"/>
          <w:b/>
          <w:sz w:val="20"/>
          <w:szCs w:val="20"/>
        </w:rPr>
        <w:t xml:space="preserve">bankstel </w:t>
      </w:r>
      <w:r>
        <w:rPr>
          <w:rFonts w:cs="Arial" w:ascii="Arial" w:hAnsi="Arial"/>
          <w:sz w:val="20"/>
          <w:szCs w:val="20"/>
        </w:rPr>
        <w:t>aanbieden aan je opvolger ter overname is dat geen probleem. Je mag dat voorstellen en natuurlijk mag de nieuwkomer nee zeggen. Als de nieuwkomer nee zegt, moet je zelf alsnog het bankstel uit het huis halen en via de Roteb afvoeren. Al die tijd krijg je je borg in principe niet teru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je aan je opvolger een </w:t>
      </w:r>
      <w:r>
        <w:rPr>
          <w:rFonts w:cs="Arial" w:ascii="Arial" w:hAnsi="Arial"/>
          <w:b/>
          <w:sz w:val="20"/>
          <w:szCs w:val="20"/>
        </w:rPr>
        <w:t>kachel</w:t>
      </w:r>
      <w:r>
        <w:rPr>
          <w:rFonts w:cs="Arial" w:ascii="Arial" w:hAnsi="Arial"/>
          <w:sz w:val="20"/>
          <w:szCs w:val="20"/>
        </w:rPr>
        <w:t xml:space="preserve"> die je zelf gekocht hebt, die goed onderhouden is en goed werkt, wil overdragen dan mag dat. Maar dan moeten beide partijen het eens worden over de prijs. Misschien wil de opvolger maar de helft betalen? Maar misschien heeft je opvolger zelf al een kachel en moet je de kachel alsnog zelf wegha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je een </w:t>
      </w:r>
      <w:r>
        <w:rPr>
          <w:rFonts w:cs="Arial" w:ascii="Arial" w:hAnsi="Arial"/>
          <w:b/>
          <w:sz w:val="20"/>
          <w:szCs w:val="20"/>
        </w:rPr>
        <w:t>kachel of gasfornuis</w:t>
      </w:r>
      <w:r>
        <w:rPr>
          <w:rFonts w:cs="Arial" w:ascii="Arial" w:hAnsi="Arial"/>
          <w:sz w:val="20"/>
          <w:szCs w:val="20"/>
        </w:rPr>
        <w:t xml:space="preserve"> wil laten staan in een huis, kan je daar meestal wel toestemming voor krijgen van de selectiecommissie. (en dus al wel je borg terug). We gaan ervan uit dat je geen overname vraagt voor een kachel of fornuis die je zelf ook niet hebt betaald omdat deze al in je huis waren toen je er kwam wonen.</w:t>
      </w:r>
    </w:p>
    <w:p>
      <w:pPr>
        <w:pStyle w:val="Normal"/>
        <w:rPr>
          <w:rFonts w:ascii="Arial" w:hAnsi="Arial" w:cs="Arial"/>
          <w:sz w:val="20"/>
          <w:szCs w:val="20"/>
        </w:rPr>
      </w:pPr>
      <w:r>
        <w:rPr>
          <w:rFonts w:cs="Arial" w:ascii="Arial" w:hAnsi="Arial"/>
          <w:sz w:val="20"/>
          <w:szCs w:val="20"/>
        </w:rPr>
        <w:t>Met ingang van 1-3-2011 is het uitgangspunt dat eigen geisers niet meer toegestaan zijn i.v.m. de veiligheid. Men is verplicht een boiler te huren, de kosten voor aansluiting van een boiler zijn voor de Teil. In uitzonderlijke situaties kan hiervan afgeweken worden met een schriftelijke toestem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loerbedekking</w:t>
      </w:r>
    </w:p>
    <w:p>
      <w:pPr>
        <w:pStyle w:val="Normal"/>
        <w:rPr>
          <w:rFonts w:ascii="Arial" w:hAnsi="Arial" w:cs="Arial"/>
          <w:sz w:val="20"/>
          <w:szCs w:val="20"/>
        </w:rPr>
      </w:pPr>
      <w:r>
        <w:rPr>
          <w:rFonts w:cs="Arial" w:ascii="Arial" w:hAnsi="Arial"/>
          <w:sz w:val="20"/>
          <w:szCs w:val="20"/>
        </w:rPr>
        <w:t xml:space="preserve">Als vloerbedekking er netjes en schoon uitziet kan het zijn dat je toestemming krijgt om die te laten liggen (soms kan vloerbedekking een extra isolatielaag zijn). Als de vloerbedekking in zeer goede staat is, heel erg nieuw is dan kan je aan de nieuwe bewoner overname vragen. Maar overname is voor de nieuwe bewoner nooit verplicht. Hoe mooi je je vloerbedekking ook vindt en hoe nieuw en schoon die ook is. Als de nieuwe bewoner de vloerbedekking niet wil, dan neem je de vloerbedekking mee. Of je krijgt van de nieuwe bewoner toestemming om die te laten liggen zonder dat je er iets voor krijgt. Als je als nieuwe bewoner toestemming geeft om vloerbedekking te laten liggen kan het zijn dat je zelf bij vertrek wel de vloerbedekking weg moet ha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rdijnen, luxaflex</w:t>
      </w:r>
    </w:p>
    <w:p>
      <w:pPr>
        <w:pStyle w:val="Normal"/>
        <w:rPr>
          <w:rFonts w:ascii="Arial" w:hAnsi="Arial" w:cs="Arial"/>
          <w:sz w:val="20"/>
          <w:szCs w:val="20"/>
        </w:rPr>
      </w:pPr>
      <w:r>
        <w:rPr>
          <w:rFonts w:cs="Arial" w:ascii="Arial" w:hAnsi="Arial"/>
          <w:sz w:val="20"/>
          <w:szCs w:val="20"/>
        </w:rPr>
        <w:t>Als die netjes zijn mag je ze laten hangen. Als een opvolger er iets voor wil betalen kan dat maar je opvolger is niets verplicht.</w:t>
      </w:r>
    </w:p>
    <w:p>
      <w:pPr>
        <w:pStyle w:val="Normal"/>
        <w:rPr>
          <w:rFonts w:ascii="Arial" w:hAnsi="Arial" w:cs="Arial"/>
          <w:b/>
          <w:b/>
          <w:sz w:val="20"/>
          <w:szCs w:val="20"/>
        </w:rPr>
      </w:pPr>
      <w:r>
        <w:rPr>
          <w:rFonts w:cs="Arial" w:ascii="Arial" w:hAnsi="Arial"/>
          <w:b/>
          <w:sz w:val="20"/>
          <w:szCs w:val="20"/>
        </w:rPr>
        <w:t>Laminaat, parket, houten vloer.</w:t>
      </w:r>
    </w:p>
    <w:p>
      <w:pPr>
        <w:pStyle w:val="Normal"/>
        <w:rPr/>
      </w:pPr>
      <w:r>
        <w:rPr>
          <w:rFonts w:cs="Arial" w:ascii="Arial" w:hAnsi="Arial"/>
          <w:sz w:val="20"/>
          <w:szCs w:val="20"/>
        </w:rPr>
        <w:t>Alles wat je zelf aanbracht mag je meenemen als er maar een nette vloer overblijft. In alle nieuwe huurcontracten komt te staan dat je niet mag wonen op een houten vloer als er mensen onder je wonen verblijven. Een houten vloer geeft te veel geluidsoverlast aan de buren. Alleen als je woont, boven de fietsenstalling, of boven het pakhuis is een houten vloer toegestaan.</w:t>
      </w:r>
    </w:p>
    <w:p>
      <w:pPr>
        <w:pStyle w:val="Normal"/>
        <w:rPr>
          <w:rFonts w:ascii="Arial" w:hAnsi="Arial" w:cs="Arial"/>
          <w:sz w:val="20"/>
          <w:szCs w:val="20"/>
        </w:rPr>
      </w:pPr>
      <w:r>
        <w:rPr>
          <w:rFonts w:cs="Arial" w:ascii="Arial" w:hAnsi="Arial"/>
          <w:sz w:val="20"/>
          <w:szCs w:val="20"/>
        </w:rPr>
        <w:t xml:space="preserve">Een nieuwe bewoner mag alleen nog een houten vloer houden als die vloer zwevend met een isolerende ondergrond gelegd is. Wonen op geschuurde of geverfde planken “van het huis” mag dus nooit meer. (in een bovenwoning) Overname vragen voor een zwevende vloer mag, maar de nieuwkomer mag nee zeggen. Een goede vlakke laminaatvloer zonder ondergrond laten liggen mag, maar de nieuwe bewoner moet er vloerbedekking of een zwevende houten vloer opleggen. Overname voor een dergelijke vloer is dus helemaal niet reëel. Als je een vloer overneemt die in het huis ligt wil dit niet zeggen dat de vloer voldoende geïsoleerd is. Je bent altijd zelf verantwoordelijk voor het niet veroorzaken van geluidsoverla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stwanden, betimmering tussenwanden.</w:t>
      </w:r>
    </w:p>
    <w:p>
      <w:pPr>
        <w:pStyle w:val="Normal"/>
        <w:rPr/>
      </w:pPr>
      <w:r>
        <w:rPr>
          <w:rFonts w:cs="Arial" w:ascii="Arial" w:hAnsi="Arial"/>
          <w:sz w:val="20"/>
          <w:szCs w:val="20"/>
        </w:rPr>
        <w:t>De selectie/technische commissie beslissen of je het een en ander mag laten zitten. Het principe is dat er een nette en goede verhuurbare woning moet achterblijven. Zo staat het in de wet. Als je een en ander weg wil halen mogen er geen gaten in de muren achterblijven. Overname? Het kan zijn dat de technische commissie je verbetering, bijvoorbeeld een goede zolderkamer, zo goed vind dat de Teil je een vergoeding betaald. Dit wordt dan doorberekend in de huur van je opvolger. Als je geen vergoeding van de technische commissie krijgt kan het zijn dat je opvolger er overname voor wil betalen maar je opvolger mag ook nee zeggen. Dan haal je het weg, werkt alles netjes af of je vraagt toestemming om het te laten zitten zonder vergoe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fwerk, muren en plafonds.</w:t>
      </w:r>
    </w:p>
    <w:p>
      <w:pPr>
        <w:pStyle w:val="Normal"/>
        <w:rPr>
          <w:rFonts w:ascii="Arial" w:hAnsi="Arial" w:cs="Arial"/>
          <w:sz w:val="20"/>
          <w:szCs w:val="20"/>
        </w:rPr>
      </w:pPr>
      <w:r>
        <w:rPr>
          <w:rFonts w:cs="Arial" w:ascii="Arial" w:hAnsi="Arial"/>
          <w:sz w:val="20"/>
          <w:szCs w:val="20"/>
        </w:rPr>
        <w:t>Voor verfwerk krijg je in principe nooit vergoeding. Niet van de Teil, en we vinden ook dat je aan je opvolger daar geen overname voor mag vragen. Er kunnen uitzonderingen gemaakt worden. Als er bij een technische commissie bekend is dat de muren, de plafonds of de gangen er zeer uitgeleefd en beschadigd uitzagen, dan kan het zijn dat we daar als Teil een vergoeding voor geven die we doorberekenen in de huur van de opvolger. In alle gevallen krijg je geen overnamen voor plafonds, muren of mooi geverfd houtwerk. Hooguit heb je mazzel als je opvolger zo aardig is om je als geste een aantal cadeaubonnen te geven. Maar je mag daar aan je opvolger zonder toestemming van de Teil geen overname voor vra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fwerk in gangen en trappen.</w:t>
      </w:r>
    </w:p>
    <w:p>
      <w:pPr>
        <w:pStyle w:val="Normal"/>
        <w:rPr/>
      </w:pPr>
      <w:r>
        <w:rPr>
          <w:rFonts w:cs="Arial" w:ascii="Arial" w:hAnsi="Arial"/>
          <w:sz w:val="20"/>
          <w:szCs w:val="20"/>
        </w:rPr>
        <w:t>Als je zelf gang of trap opgeknapt hebt en die is nog steeds in goede staat, kan je daar een vergoeding voor vragen. Dit is mogelijk omdat sinds kort een vergoeding gegeven wordt voor het opknappen van gemeenschappelijke gangen en trap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rPr/>
      </w:pPr>
      <w:r>
        <w:rPr>
          <w:rFonts w:cs="Arial" w:ascii="Arial" w:hAnsi="Arial"/>
          <w:sz w:val="20"/>
          <w:szCs w:val="20"/>
        </w:rPr>
        <w:t>Als je gaat verhuizen en je wilt overname vragen moet je dat bespreken met de selectie/technische commissie. Maak een lijstje met wat je over wil laten nemen en wat je vraagprijs is. De selectie/technische commissie bekijkt of het zaken zijn die door de Teil overgenomen worden (Al dan niet met huurverhoging) We vragen je een redelijke berekening te maken van de door jou gemaakte kosten. Als het om zaken gaat zoals vloerbedekking, kachels of gordijnen moeten het redelijke vraagprijzen zijn. De spullen moeten in redelijke staat zijn. De selectiecommissie informeert de nieuwe bewoner dat het altijd om een vrijwillige overname gaat. De gevraagde overname is en kan nooit een soort sleutelgeld zijn. Het gevraagde bedrag moet gebaseerd zijn op de reëel gemaakte materiaalkosten en een redelijke afschrijving. Als de nieuwe bewoner je spullen niet wil moet je alles netjes weghalen. Het kan zijn dat je je borg pas terugkrijgt als hier duidelijkheid ove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juni 2005</w:t>
      </w:r>
    </w:p>
    <w:p>
      <w:pPr>
        <w:pStyle w:val="Normal"/>
        <w:rPr>
          <w:rFonts w:ascii="Arial" w:hAnsi="Arial" w:cs="Arial"/>
          <w:sz w:val="20"/>
          <w:szCs w:val="20"/>
        </w:rPr>
      </w:pPr>
      <w:r>
        <w:rPr>
          <w:rFonts w:cs="Arial" w:ascii="Arial" w:hAnsi="Arial"/>
          <w:sz w:val="20"/>
          <w:szCs w:val="20"/>
        </w:rPr>
        <w:t>Gewijzigd op 1 maart 2011</w:t>
      </w:r>
    </w:p>
    <w:p>
      <w:pPr>
        <w:pStyle w:val="Normal"/>
        <w:rPr>
          <w:rFonts w:ascii="Arial" w:hAnsi="Arial" w:cs="Arial"/>
          <w:sz w:val="20"/>
          <w:szCs w:val="20"/>
        </w:rPr>
      </w:pPr>
      <w:r>
        <w:rPr>
          <w:rFonts w:cs="Arial" w:ascii="Arial" w:hAnsi="Arial"/>
          <w:sz w:val="20"/>
          <w:szCs w:val="20"/>
        </w:rPr>
        <w:t>Gewijzigd op 1 april 2023</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48:00Z</dcterms:created>
  <dc:creator>Uw gebruikersnaam</dc:creator>
  <dc:description/>
  <cp:keywords/>
  <dc:language>en-US</dc:language>
  <cp:lastModifiedBy>Jojanneke van den Bosch</cp:lastModifiedBy>
  <cp:lastPrinted>2005-04-21T13:09:00Z</cp:lastPrinted>
  <dcterms:modified xsi:type="dcterms:W3CDTF">2024-04-16T18:48:00Z</dcterms:modified>
  <cp:revision>2</cp:revision>
  <dc:subject/>
  <dc:title>Alles over overname</dc:title>
</cp:coreProperties>
</file>